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16" w:leader="none"/>
        </w:tabs>
        <w:spacing w:lineRule="exact" w:line="300"/>
        <w:rPr>
          <w:rFonts w:ascii="HG丸ｺﾞｼｯｸM-PRO" w:hAnsi="HG丸ｺﾞｼｯｸM-PRO" w:eastAsia="HG丸ｺﾞｼｯｸM-PRO"/>
          <w:b/>
          <w:b/>
          <w:szCs w:val="21"/>
          <w:lang w:eastAsia="zh-TW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>【　開催場所　】　　　　　　　　　　　　　　　　　　　　　　　　</w:t>
      </w:r>
    </w:p>
    <w:p>
      <w:pPr>
        <w:pStyle w:val="Normal"/>
        <w:tabs>
          <w:tab w:val="clear" w:pos="840"/>
          <w:tab w:val="left" w:pos="3216" w:leader="none"/>
        </w:tabs>
        <w:spacing w:lineRule="exact" w:line="30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300037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ドーンセンター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TEL.06-6910-8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.35pt;mso-wrap-distance-left:0pt;mso-wrap-distance-right:7.1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pict>
                                <v:rect id="shape_0" fillcolor="white" stroked="f" o:allowincell="t" style="position:absolute;margin-left:-0.95pt;margin-top:4.2pt;width:236.2pt;height:24.55pt;mso-wrap-style:none;v-text-anchor:middle">
                                  <v:fill o:detectmouseclick="t" type="solid" color2="black"/>
                                  <v:stroke color="#3465a4" joinstyle="round" endcap="flat"/>
                                  <v:shadow on="t" obscured="f" color="#989898"/>
                                  <w10:wrap type="none"/>
                                </v:rect>
                              </w:pict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 xml:space="preserve">ドーンセンター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 xml:space="preserve">TEL.06-6910-8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3000375" cy="312420"/>
                <wp:effectExtent l="635" t="0" r="6286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81185" dir="2321969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0.95pt;margin-top:4.2pt;width:236.2pt;height:24.5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16" w:leader="none"/>
        </w:tabs>
        <w:spacing w:lineRule="exact" w:line="300"/>
        <w:ind w:firstLine="603"/>
        <w:rPr>
          <w:rFonts w:ascii="HG丸ｺﾞｼｯｸM-PRO" w:hAnsi="HG丸ｺﾞｼｯｸM-PRO" w:eastAsia="HG丸ｺﾞｼｯｸM-PRO"/>
          <w:b/>
          <w:b/>
          <w:szCs w:val="21"/>
          <w:lang w:eastAsia="zh-TW"/>
        </w:rPr>
      </w:pP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 xml:space="preserve">交通 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6745</wp:posOffset>
            </wp:positionH>
            <wp:positionV relativeFrom="paragraph">
              <wp:posOffset>157480</wp:posOffset>
            </wp:positionV>
            <wp:extent cx="3393440" cy="23952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4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  <w:lang w:eastAsia="zh-TW"/>
        </w:rPr>
        <w:t>京阪天満橋駅、地下鉄谷町線天満橋駅</w:t>
      </w: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11" w:leader="none"/>
          <w:tab w:val="right" w:pos="10204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eastAsia="HG丸ｺﾞｼｯｸM-PRO"/>
          <w:szCs w:val="21"/>
        </w:rPr>
        <w:t>番出口から東へ徒歩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分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>J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Ｒ東西線大阪城北詰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号出入口から西へ徒歩</w:t>
      </w:r>
      <w:r>
        <w:rPr>
          <w:rFonts w:eastAsia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eastAsia="HG丸ｺﾞｼｯｸM-PRO"/>
          <w:szCs w:val="21"/>
        </w:rPr>
        <w:t>分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87630</wp:posOffset>
                </wp:positionV>
                <wp:extent cx="2600325" cy="833120"/>
                <wp:effectExtent l="5715" t="81280" r="1117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3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7pt;margin-top:6.9pt;width:204.7pt;height:65.5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　　　昼食につきましては、ご持参いただく　　　　　　　　　　　　　　　　　　　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　　　か、天満橋駅周辺のレストランをご利用　　　　　　　　　　　　　　　　　　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　　　いただきますようにお願いいたします。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ind w:firstLine="6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2211" w:leader="none"/>
          <w:tab w:val="right" w:pos="10204" w:leader="none"/>
        </w:tabs>
        <w:jc w:val="left"/>
        <w:rPr>
          <w:rFonts w:ascii="HG丸ｺﾞｼｯｸM-PRO" w:hAnsi="HG丸ｺﾞｼｯｸM-PRO" w:eastAsia="HG丸ｺﾞｼｯｸM-PRO" w:cs="ＭＳ 明朝;MS Mincho"/>
          <w:b/>
          <w:b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48260</wp:posOffset>
                </wp:positionV>
                <wp:extent cx="205105" cy="2051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3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1600"/>
                            <a:ext cx="92160" cy="93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9216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9216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8pt;width:16.15pt;height:16.15pt" coordorigin="315,76" coordsize="323,323">
                <v:rect id="shape_0" fillcolor="#333333" stroked="f" o:allowincell="f" style="position:absolute;left:315;top:76;width:144;height:14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93;top:252;width:144;height:14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silver" stroked="f" o:allowincell="f" style="position:absolute;left:315;top:252;width:144;height:14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93;top:76;width:144;height:14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-7620</wp:posOffset>
                </wp:positionV>
                <wp:extent cx="4667250" cy="491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参加申込み記入欄】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※必要事項をご記入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8.7pt;mso-wrap-distance-left:9.05pt;mso-wrap-distance-right:9.05pt;mso-wrap-distance-top:0pt;mso-wrap-distance-bottom:0pt;margin-top:-0.6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参加申込み記入欄】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※必要事項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4347"/>
        <w:gridCol w:w="5275"/>
      </w:tblGrid>
      <w:tr>
        <w:trPr>
          <w:trHeight w:val="246" w:hRule="atLeast"/>
          <w:cantSplit w:val="true"/>
        </w:trPr>
        <w:tc>
          <w:tcPr>
            <w:tcW w:w="4823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5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19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　体　名　・　職　場</w:t>
            </w:r>
          </w:p>
        </w:tc>
      </w:tr>
      <w:tr>
        <w:trPr>
          <w:trHeight w:val="395" w:hRule="atLeast"/>
          <w:cantSplit w:val="true"/>
        </w:trPr>
        <w:tc>
          <w:tcPr>
            <w:tcW w:w="476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tLeast" w:line="252"/>
              <w:jc w:val="center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</w:rPr>
              <w:t>氏</w:t>
            </w:r>
          </w:p>
          <w:p>
            <w:pPr>
              <w:pStyle w:val="Style15"/>
              <w:autoSpaceDE w:val="true"/>
              <w:spacing w:lineRule="atLeast" w:line="252"/>
              <w:jc w:val="center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</w:rPr>
              <w:t>名</w:t>
            </w:r>
          </w:p>
        </w:tc>
        <w:tc>
          <w:tcPr>
            <w:tcW w:w="434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　（　　　　）　　　　―</w:t>
            </w:r>
          </w:p>
        </w:tc>
      </w:tr>
      <w:tr>
        <w:trPr>
          <w:trHeight w:val="4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　（　　　　）　　　　―</w:t>
            </w:r>
          </w:p>
        </w:tc>
      </w:tr>
      <w:tr>
        <w:trPr>
          <w:trHeight w:val="675" w:hRule="atLeast"/>
          <w:cantSplit w:val="true"/>
        </w:trPr>
        <w:tc>
          <w:tcPr>
            <w:tcW w:w="482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分科会参加希望について　第（　　　　）分科会</w:t>
            </w:r>
          </w:p>
        </w:tc>
        <w:tc>
          <w:tcPr>
            <w:tcW w:w="5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0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会　　　員（後援団体含）</w:t>
            </w:r>
          </w:p>
          <w:p>
            <w:pPr>
              <w:pStyle w:val="Normal"/>
              <w:spacing w:lineRule="atLeast" w:line="252"/>
              <w:ind w:firstLine="20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非　会　員</w:t>
            </w:r>
          </w:p>
        </w:tc>
      </w:tr>
      <w:tr>
        <w:trPr>
          <w:trHeight w:val="295" w:hRule="atLeast"/>
          <w:cantSplit w:val="true"/>
        </w:trPr>
        <w:tc>
          <w:tcPr>
            <w:tcW w:w="482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19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　体　名　・　職　場</w:t>
            </w:r>
          </w:p>
        </w:tc>
      </w:tr>
      <w:tr>
        <w:trPr>
          <w:trHeight w:val="511" w:hRule="atLeast"/>
          <w:cantSplit w:val="true"/>
        </w:trPr>
        <w:tc>
          <w:tcPr>
            <w:tcW w:w="476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tLeast" w:line="252"/>
              <w:jc w:val="center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</w:rPr>
              <w:t>氏</w:t>
            </w:r>
          </w:p>
          <w:p>
            <w:pPr>
              <w:pStyle w:val="Style15"/>
              <w:autoSpaceDE w:val="true"/>
              <w:spacing w:lineRule="atLeast" w:line="252"/>
              <w:jc w:val="center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</w:rPr>
              <w:t>名</w:t>
            </w:r>
          </w:p>
        </w:tc>
        <w:tc>
          <w:tcPr>
            <w:tcW w:w="434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tLeast" w:line="252"/>
              <w:jc w:val="center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　（　　　　）　　　　―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401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7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　（　　　　）　　　　―</w:t>
            </w:r>
          </w:p>
        </w:tc>
      </w:tr>
      <w:tr>
        <w:trPr>
          <w:trHeight w:val="152" w:hRule="atLeast"/>
          <w:cantSplit w:val="true"/>
        </w:trPr>
        <w:tc>
          <w:tcPr>
            <w:tcW w:w="482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分科会参加希望について　第（　　　　）分科会</w:t>
            </w:r>
          </w:p>
        </w:tc>
        <w:tc>
          <w:tcPr>
            <w:tcW w:w="5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0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会　　　員（後援団体含）</w:t>
            </w:r>
          </w:p>
          <w:p>
            <w:pPr>
              <w:pStyle w:val="Normal"/>
              <w:spacing w:lineRule="atLeast" w:line="252"/>
              <w:ind w:firstLine="20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非　会　員</w:t>
            </w:r>
          </w:p>
        </w:tc>
      </w:tr>
      <w:tr>
        <w:trPr>
          <w:trHeight w:val="300" w:hRule="atLeast"/>
          <w:cantSplit w:val="true"/>
        </w:trPr>
        <w:tc>
          <w:tcPr>
            <w:tcW w:w="1009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ind w:firstLine="20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80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研究大会への申込の際にいただいた個人情報については、個人情報保護関係法令等を</w:t>
      </w:r>
    </w:p>
    <w:p>
      <w:pPr>
        <w:pStyle w:val="Normal"/>
        <w:ind w:firstLine="80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遵守し、本講演への参加調整事務以外の目的には使用いたしません。なお今後、同様の</w:t>
      </w:r>
    </w:p>
    <w:p>
      <w:pPr>
        <w:pStyle w:val="Normal"/>
        <w:ind w:firstLine="80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会の案内を送付いたしますが、不要な方はお申し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6667500" cy="1417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申込方法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必要事項をご記入のうえ、２月２４日（金）までに下記連絡先あてＦＡＸでお申込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　　※なお、定員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名を超えた場合は、事務局より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問い合わせ・申し込み先／大会事務局</w:t>
                            </w:r>
                          </w:p>
                          <w:p>
                            <w:pPr>
                              <w:pStyle w:val="Style15"/>
                              <w:ind w:firstLine="402"/>
                              <w:rPr>
                                <w:rFonts w:ascii="HG丸ｺﾞｼｯｸM-PRO" w:hAnsi="HG丸ｺﾞｼｯｸM-PRO" w:eastAsia="HG丸ｺﾞｼｯｸM-PRO" w:cs="ＭＳ Ｐ明朝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大阪地域医療ケア研究会事務局　大阪府福祉人権推進センター（ヒューマインド）内　山口・久保高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556-0028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阪市浪速区久保吉２－２－３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6-6561-41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6-6561-421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11.6pt;mso-wrap-distance-left:9.05pt;mso-wrap-distance-right:9.05pt;mso-wrap-distance-top:0pt;mso-wrap-distance-bottom:0pt;margin-top:6.6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0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申込方法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必要事項をご記入のうえ、２月２４日（金）までに下記連絡先あてＦＡＸでお申込み下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　　※なお、定員３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Cs w:val="21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名を超えた場合は、事務局よりご連絡いた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問い合わせ・申し込み先／大会事務局</w:t>
                      </w:r>
                    </w:p>
                    <w:p>
                      <w:pPr>
                        <w:pStyle w:val="Style15"/>
                        <w:ind w:firstLine="402"/>
                        <w:rPr>
                          <w:rFonts w:ascii="HG丸ｺﾞｼｯｸM-PRO" w:hAnsi="HG丸ｺﾞｼｯｸM-PRO" w:eastAsia="HG丸ｺﾞｼｯｸM-PRO" w:cs="ＭＳ Ｐ明朝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大阪地域医療ケア研究会事務局　大阪府福祉人権推進センター（ヒューマインド）内　山口・久保高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556-0028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大阪市浪速区久保吉２－２－３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6-6561-419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．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6-6561-4211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59105</wp:posOffset>
                </wp:positionV>
                <wp:extent cx="6533515" cy="832485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832320"/>
                          <a:chOff x="0" y="0"/>
                          <a:chExt cx="6533640" cy="8323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6533640" cy="624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3680"/>
                            <a:ext cx="6433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221760"/>
                            <a:ext cx="46116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997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55">
                                  <a:moveTo>
                                    <a:pt x="155" y="390"/>
                                  </a:moveTo>
                                  <a:lnTo>
                                    <a:pt x="155" y="390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35" y="435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90" y="455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60"/>
                              <a:ext cx="3484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00">
                                  <a:moveTo>
                                    <a:pt x="485" y="0"/>
                                  </a:moveTo>
                                  <a:lnTo>
                                    <a:pt x="485" y="16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65" y="500"/>
                                  </a:lnTo>
                                  <a:lnTo>
                                    <a:pt x="475" y="500"/>
                                  </a:lnTo>
                                  <a:lnTo>
                                    <a:pt x="475" y="500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535" y="460"/>
                                  </a:lnTo>
                                  <a:lnTo>
                                    <a:pt x="540" y="435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05" y="1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2577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55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555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555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62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62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062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577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77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77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196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076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848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5776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920" y="286920"/>
                            <a:ext cx="1038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w w:val="66"/>
                                  <w:b/>
                                  <w:kern w:val="2"/>
                                  <w:szCs w:val="44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FAX送信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807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32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お申込み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520"/>
                            <a:ext cx="35794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Impact" w:hAnsi="Impact" w:eastAsia="ＭＳ 明朝;MS Mincho" w:cs="Impact"/>
                                  <w:color w:val="FFFFFF"/>
                                  <w:lang w:val="en-US" w:eastAsia="ja-JP" w:bidi="ar-SA"/>
                                </w:rPr>
                                <w:t>06-6561-4211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6.15pt;width:514.45pt;height:65.5pt" coordorigin="-105,723" coordsize="10289,1310">
                <v:rect id="shape_0" fillcolor="#969696" stroked="f" o:allowincell="f" style="position:absolute;left:-105;top:857;width:10288;height:983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roundrect id="shape_0" fillcolor="white" stroked="f" o:allowincell="f" style="position:absolute;left:105;top:1028;width:1012;height:639;mso-wrap-style:none;v-text-anchor:middle">
                  <v:fill o:detectmouseclick="t" type="solid" color2="black"/>
                  <v:stroke color="#3465a4" joinstyle="round" endcap="flat"/>
                  <w10:wrap type="square"/>
                </v:roundrect>
                <v:group id="shape_0" style="position:absolute;left:221;top:1072;width:726;height:512">
                  <v:shape id="shape_0" coordsize="155,455" path="m155,390l155,390l150,415l135,435l115,450l90,455l70,455l70,455l40,450l20,435l5,415l0,390l0,65l0,65l5,40l20,20l40,5l70,0l90,0l90,0l115,5l135,20l150,40l155,65l155,390xe" fillcolor="#969696" stroked="f" o:allowincell="f" style="position:absolute;left:221;top:1152;width:156;height:405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shape id="shape_0" coordsize="540,500" path="m485,0l485,165l55,165l55,0l55,0l35,10l15,25l5,45l0,65l0,435l0,435l5,460l20,480l40,495l65,500l475,500l475,500l500,495l525,480l535,460l540,435l540,65l540,65l535,45l525,25l505,10l485,0l485,0xe" fillcolor="#969696" stroked="f" o:allowincell="f" style="position:absolute;left:398;top:1138;width:548;height:445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rect id="shape_0" fillcolor="#969696" stroked="f" o:allowincell="f" style="position:absolute;left:470;top:1072;width:405;height:195;mso-wrap-style:none;v-text-anchor:middle">
                    <v:fill o:detectmouseclick="t" type="solid" color2="#696969"/>
                    <v:stroke color="#3465a4" joinstyle="round" endcap="flat"/>
                    <w10:wrap type="square"/>
                  </v:rect>
                  <v:shape id="shape_0" coordsize="55,60" path="m55,45l55,45l50,55l45,60l10,60l10,60l5,55l0,45l0,10l0,10l5,5l10,0l45,0l45,0l50,5l55,10l55,45xe" fillcolor="white" stroked="f" o:allowincell="f" style="position:absolute;left:556;top:1317;width:54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60" path="m55,45l55,45l50,55l40,60l10,60l10,60l5,55l0,45l0,10l0,10l5,5l10,0l40,0l40,0l50,5l55,10l55,45xe" fillcolor="white" stroked="f" o:allowincell="f" style="position:absolute;left:642;top:1317;width:54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60" path="m55,45l55,45l50,55l40,60l10,60l10,60l0,55l0,45l0,10l0,10l0,5l10,0l40,0l40,0l50,5l55,10l55,45xe" fillcolor="white" stroked="f" o:allowincell="f" style="position:absolute;left:729;top:1317;width:54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60" path="m55,45l55,45l50,55l45,60l10,60l10,60l5,55l0,45l0,10l0,10l5,0l10,0l45,0l45,0l50,0l55,10l55,45xe" fillcolor="white" stroked="f" o:allowincell="f" style="position:absolute;left:556;top:1397;width:54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60" path="m55,45l55,45l50,55l40,60l10,60l10,60l5,55l0,45l0,10l0,10l5,0l10,0l40,0l40,0l50,0l55,10l55,45xe" fillcolor="white" stroked="f" o:allowincell="f" style="position:absolute;left:642;top:1397;width:54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60" path="m55,45l55,45l50,55l40,60l10,60l10,60l0,55l0,45l0,10l0,10l0,0l10,0l40,0l40,0l50,0l55,10l55,45xe" fillcolor="white" stroked="f" o:allowincell="f" style="position:absolute;left:729;top:1397;width:54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55" path="m55,45l55,45l50,55l45,55l10,55l10,55l5,55l0,45l0,10l0,10l5,0l10,0l45,0l45,0l50,0l55,10l55,45xe" fillcolor="white" stroked="f" o:allowincell="f" style="position:absolute;left:556;top:1478;width:54;height:4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55" path="m55,45l55,45l50,55l40,55l10,55l10,55l5,55l0,45l0,10l0,10l5,0l10,0l40,0l40,0l50,0l55,10l55,45xe" fillcolor="white" stroked="f" o:allowincell="f" style="position:absolute;left:642;top:1478;width:54;height:4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55" path="m55,45l55,45l50,55l40,55l10,55l10,55l0,55l0,45l0,10l0,10l0,0l10,0l40,0l40,0l50,0l55,10l55,45xe" fillcolor="white" stroked="f" o:allowincell="f" style="position:absolute;left:729;top:1478;width:54;height:4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10,1107" to="824,1107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line id="shape_0" from="510,1152" to="824,1152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line id="shape_0" from="510,1196" to="824,1196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shape id="shape_0" coordsize="65,60" path="m0,30l0,30l5,20l10,10l20,0l35,0l35,0l45,0l55,10l60,20l65,30l65,30l60,45l55,55l45,60l35,60l35,60l20,60l10,55l5,45l0,30l0,30xe" fillcolor="white" stroked="f" o:allowincell="f" style="position:absolute;left:825;top:1478;width:65;height:5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9;top:1175;width:1635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w w:val="66"/>
                            <w:b/>
                            <w:kern w:val="2"/>
                            <w:szCs w:val="44"/>
                            <w:rFonts w:ascii="ＭＳ Ｐゴシック" w:hAnsi="ＭＳ Ｐゴシック" w:eastAsia="ＭＳ Ｐゴシック" w:cs="Times New Roman"/>
                            <w:color w:val="FFFFFF"/>
                            <w:lang w:val="en-US" w:eastAsia="ja-JP" w:bidi="ar-SA"/>
                          </w:rPr>
                          <w:t>FAX送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723;width:127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32"/>
                            <w:szCs w:val="20"/>
                            <w:b/>
                            <w:rFonts w:ascii="ＭＳ Ｐゴシック" w:hAnsi="ＭＳ Ｐゴシック" w:eastAsia="ＭＳ Ｐゴシック" w:cs="Times New Roman"/>
                            <w:color w:val="FFFFFF"/>
                            <w:lang w:val="en-US" w:eastAsia="ja-JP" w:bidi="ar-SA"/>
                          </w:rPr>
                          <w:t>お申込み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4;top:727;width:5636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0"/>
                            <w:kern w:val="2"/>
                            <w:szCs w:val="80"/>
                            <w:rFonts w:ascii="Impact" w:hAnsi="Impact" w:eastAsia="ＭＳ 明朝;MS Mincho" w:cs="Impact"/>
                            <w:color w:val="FFFFFF"/>
                            <w:lang w:val="en-US" w:eastAsia="ja-JP" w:bidi="ar-SA"/>
                          </w:rPr>
                          <w:t>06-6561-4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563245</wp:posOffset>
                </wp:positionV>
                <wp:extent cx="1524000" cy="65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</w:rPr>
                              <w:t>06-6561-419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担当：山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7pt;mso-wrap-distance-left:9.05pt;mso-wrap-distance-right:9.05pt;mso-wrap-distance-top:0pt;mso-wrap-distance-bottom:0pt;margin-top:44.3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電話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</w:rPr>
                        <w:t>06-6561-419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担当：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Txt9999cc">
    <w:name w:val="txt_9999c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4:23:00Z</dcterms:created>
  <dc:creator>東本</dc:creator>
  <dc:description/>
  <dc:language>en-US</dc:language>
  <cp:lastModifiedBy>Sayuri Inoue</cp:lastModifiedBy>
  <cp:lastPrinted>2006-01-29T13:22:00Z</cp:lastPrinted>
  <dcterms:modified xsi:type="dcterms:W3CDTF">2006-01-29T04:23:00Z</dcterms:modified>
  <cp:revision>2</cp:revision>
  <dc:subject/>
  <dc:title>　　</dc:title>
</cp:coreProperties>
</file>